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LEI Nº 226/2005</w:t>
      </w:r>
    </w:p>
    <w:p>
      <w:pPr>
        <w:pStyle w:val="Normal"/>
        <w:spacing w:lineRule="auto" w:line="360" w:before="60" w:after="60"/>
        <w:ind w:left="1701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 w:before="60" w:after="60"/>
        <w:ind w:left="1701" w:hanging="0"/>
        <w:jc w:val="right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Crédito Especial ao Orçamento Programa do Exercício Financeiro 2005”.</w:t>
      </w:r>
    </w:p>
    <w:p>
      <w:pPr>
        <w:pStyle w:val="Normal"/>
        <w:spacing w:lineRule="auto" w:line="360" w:before="60" w:after="60"/>
        <w:ind w:left="1701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bCs/>
        </w:rPr>
        <w:t>A Câmara Municipal de Quarto Centenário, Estado do Paraná, aprovou e, o Prefeito do Município de Quarto Centenário Estado do Paraná, Reinaldo Krachinski, sanciono a seguinte Lei:</w:t>
      </w:r>
    </w:p>
    <w:p>
      <w:pPr>
        <w:pStyle w:val="Normal"/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/>
        <w:t>Art. 1º - Fica o Executivo Municipal, autorizado a abrir no Orçamento Programa do Exercício Financeiro de 2005, Crédito Especial no valor de R$ 2.500,00 (dois mil e quinhentos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3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L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ISCRIMIN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000.00.000.0000.0.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SECRETARIA MUNICIPAL DA AGRICULTURA E MEIO AMBI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100.00.000.0000.0.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GABINETE DO SECRETA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100.20.000.0000.0.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GRICUL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100.20.606.0000.0.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XTENSÃO RUR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100.20.606.0012.0.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ROGRAMA DE APOIO A AGRICULTURA E MEIO AMBI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100.20.606.0012.2.4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CONVENIO COM A AMORBA 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onvenio para ajuda de custo na contrapartida de aquisição de plantadei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0.00.00.00.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3.00.00.00.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OUTRAS 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3.50.00.00.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RANSFERENCIAS A INSTITUIÇÕES PRIVADAS SEM FINS LUCRATIV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3.50.41.00.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ONTRIBUIÇÕ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5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  <w:t>Art. 2º - Para dar cobertura ao Crédito de que trata o artigo anterior, será utilizada igual importância resultante de anulação parcial ou total de dotações</w:t>
      </w:r>
      <w:r>
        <w:rPr/>
        <w:t xml:space="preserve"> </w:t>
        <w:br/>
        <w:t xml:space="preserve">orcamentarias ou de créditos adicionais, </w:t>
      </w:r>
      <w:r>
        <w:rPr>
          <w:bCs/>
        </w:rPr>
        <w:t xml:space="preserve">conforme inciso IIII, do Parágrafo 1º do Art. 43,  da  Lei Federal 4.320, de 17 de março de 1964, como segue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ORDENADORIA GERAL DE GOVER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3.2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IRETORIA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3.200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DMINISTR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3.200.04.1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DMINISTRAÇÃO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3.200.04.122.00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GRAMA DE COORDENAÇÃO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3.200.04.122.0002.2.0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MANUTENÇÃO DA DIRETORIA G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ESSOAL E ENCARGO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ENCIMENTOS E VANTAGENS FIXAS – PESSOAL CIV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1000 - RECURSOS ORDINÁRIOS (LIVRES) – EXERCÍCIOS CORREN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  <w:t>Art. 3º - Fica autorizado o Executivo Municipal, a incluir as atividades descritas nesta Lei no PPA e LDO vigente.</w:t>
      </w:r>
    </w:p>
    <w:p>
      <w:pPr>
        <w:pStyle w:val="Normal"/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ind w:firstLine="1701"/>
        <w:jc w:val="both"/>
        <w:rPr>
          <w:bCs/>
        </w:rPr>
      </w:pPr>
      <w:r>
        <w:rPr>
          <w:bCs/>
        </w:rPr>
        <w:t>Art. 4º - Esta Lei entra em vigor na data de sua publicaçã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bCs/>
        </w:rPr>
        <w:t>Quarto Centenário – PR, 26 de Abril de 2005.</w:t>
      </w:r>
    </w:p>
    <w:p>
      <w:pPr>
        <w:pStyle w:val="Heading5"/>
        <w:tabs>
          <w:tab w:val="clear" w:pos="0"/>
        </w:tabs>
        <w:ind w:firstLine="1701"/>
        <w:jc w:val="left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5"/>
        <w:tabs>
          <w:tab w:val="clear" w:pos="0"/>
        </w:tabs>
        <w:ind w:firstLine="1701"/>
        <w:jc w:val="left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REINALDO KRACHINSKI</w:t>
      </w:r>
    </w:p>
    <w:p>
      <w:pPr>
        <w:pStyle w:val="Normal"/>
        <w:ind w:firstLine="1701"/>
        <w:rPr>
          <w:bCs/>
        </w:rPr>
      </w:pPr>
      <w:r>
        <w:rPr>
          <w:bCs/>
        </w:rPr>
        <w:t>Prefeito Municipal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985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55:00Z</dcterms:created>
  <dc:creator>Pref. Mun. Quarto Centenario</dc:creator>
  <dc:description/>
  <dc:language>en-US</dc:language>
  <cp:lastModifiedBy>Prefeitura Municipal de Quarto Centenário</cp:lastModifiedBy>
  <cp:lastPrinted>2005-01-20T10:03:00Z</cp:lastPrinted>
  <dcterms:modified xsi:type="dcterms:W3CDTF">2005-04-26T18:07:00Z</dcterms:modified>
  <cp:revision>3</cp:revision>
  <dc:subject/>
  <dc:title>Município de Quarto Centenário</dc:title>
</cp:coreProperties>
</file>